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420"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bCs w:val="false"/>
          <w:color w:val="000000"/>
          <w:kern w:val="0"/>
          <w:sz w:val="36"/>
          <w:szCs w:val="36"/>
          <w:lang w:val="en-US" w:eastAsia="zh-CN" w:bidi="ar-SA"/>
        </w:rPr>
        <w:t>2014</w:t>
      </w:r>
      <w:r>
        <w:rPr>
          <w:rStyle w:val="StrongEmphasis"/>
          <w:rFonts w:ascii="宋体" w:hAnsi="宋体" w:cs="宋体"/>
          <w:bCs w:val="false"/>
          <w:color w:val="000000"/>
          <w:kern w:val="0"/>
          <w:sz w:val="36"/>
          <w:szCs w:val="36"/>
          <w:lang w:val="en-US" w:eastAsia="zh-CN" w:bidi="ar-SA"/>
        </w:rPr>
        <w:t>年成人高考各市（州）确认地址及咨询电话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80"/>
        <w:gridCol w:w="7600"/>
        <w:gridCol w:w="1780"/>
      </w:tblGrid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（州）名称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场确认点地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州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关区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关区颜家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（麦积山路西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1-8821639  8825256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七里河区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七里河区七里河小学院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1-2650568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宁区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宁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1-7675434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固区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固区玉门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兰炼三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1-7556949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银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银市政府政务大厅（高科技园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43-8241350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嘉峪关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嘉峪关市招生办（河口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7-6226224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昌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昌市延安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5-8212934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水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水市秦州区教师进修学校（秦州区光明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8-8215700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定西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定西市安定区公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市教育局一楼大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2-8213827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凉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崆峒区红旗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甘肃电大平凉分校（崆峒区南环路聚贤嘉园对面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3-8237777</w:t>
            </w:r>
          </w:p>
        </w:tc>
      </w:tr>
      <w:tr>
        <w:trPr>
          <w:trHeight w:val="70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庆阳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庆阳市职业专修学校院内（庆阳市西峰区南大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，黄委会水保站后院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4-8685127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掖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掖市南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6-8212835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陇南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陇南市武都区滨江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9-8232088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威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威市政府政务服务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5-2212069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酒泉市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肃州区南环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（酒泉电大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7-2614748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甘南州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甘南州教育局成职教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41-8212303</w:t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夏州招生办公室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夏市西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0-6214023</w:t>
            </w:r>
          </w:p>
        </w:tc>
      </w:tr>
    </w:tbl>
    <w:p>
      <w:pPr>
        <w:pStyle w:val="Normal"/>
        <w:widowControl/>
        <w:pBdr/>
        <w:spacing w:lineRule="atLeast" w:line="420" w:before="0" w:after="0"/>
        <w:ind w:left="0" w:right="0" w:hanging="0"/>
        <w:jc w:val="left"/>
        <w:rPr>
          <w:rFonts w:ascii="Calibri" w:hAnsi="Calibri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4T02:17:50Z</dcterms:modified>
  <cp:revision>2</cp:revision>
  <dc:subject/>
  <dc:title>2014年成人高考各市（州）确认地址及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