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22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成人高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专升本数学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225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试题一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22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一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选择题：每小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，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，在每小题给出的四个选项中，只有一项是符合题目要求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22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828925" cy="253365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638675" cy="1581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124200" cy="2676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914900" cy="1676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476625" cy="1809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819650" cy="1619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448175" cy="15906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152775" cy="17907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429125" cy="11334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724275" cy="17621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二、填空题：本大题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个小题，每小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，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，把答案填写在题中横线上。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695575" cy="11811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895600" cy="15906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038475" cy="14478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676525" cy="11334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695575" cy="14382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067050" cy="11715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714625" cy="12287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762250" cy="12477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943475" cy="12096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800350" cy="13716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三、解答题：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。解答应写出推理、演算步骤。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828925" cy="14287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743200" cy="12001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762250" cy="14097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019425" cy="19240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571875" cy="19907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724150" cy="26765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171825" cy="24098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314825" cy="31908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225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试题二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一、选择题：每小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，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，在每小题给出的四个选项中，只有一项是符合题目要求。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1409700" cy="107632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324350" cy="174307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981575" cy="102870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914900" cy="202882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552950" cy="156210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248275" cy="211455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648200" cy="117157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124450" cy="120015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762500" cy="120015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314950" cy="180975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二、填空题：本大题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个小题，每小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，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，把答案填写在题中横线上。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019425" cy="1047750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219575" cy="1323975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733675" cy="105727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000375" cy="1752600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409950" cy="98107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133725" cy="1371600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790825" cy="1428750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800350" cy="1019175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790825" cy="1666875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181350" cy="1419225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三、解答题：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。解答应写出推理、演算步骤。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828925" cy="1514475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086350" cy="1619250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819400" cy="2009775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819400" cy="1638300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790950" cy="1571625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276850" cy="2600325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429250" cy="1771650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505450" cy="4886325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试题三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一、选择题：每小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，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，在每小题给出的四个选项中，只有一项是符合题目要求。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467225" cy="1924050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638675" cy="1409700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391025" cy="1457325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667000" cy="1600200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610100" cy="1362075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772025" cy="1562100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657600" cy="1743075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733925" cy="1600200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610100" cy="1190625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781300" cy="1581150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二、填空题：本大题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个小题，每小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，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，把答案填写在题中横线上。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800350" cy="1028700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552825" cy="1390650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371850" cy="981075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686050" cy="1028700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714625" cy="1133475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648200" cy="1047750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514600" cy="1200150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638425" cy="1152525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447925" cy="1447800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714625" cy="1447800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三、解答题：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。解答应写出推理、演算步骤。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628900" cy="1485900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705100" cy="1190625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714625" cy="1362075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762250" cy="1619250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028950" cy="2466975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219700" cy="1790700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438525" cy="2952750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524250" cy="2247900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headerReference w:type="default" r:id="rId86"/>
      <w:footerReference w:type="default" r:id="rId87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5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eastAsia="zh-CN"/>
      </w:rPr>
      <w:t>甘肃学诚教育</w:t>
    </w:r>
    <w:r>
      <w:rPr>
        <w:rFonts w:cs="Calibri" w:eastAsia="Calibri"/>
        <w:lang w:val="en-US" w:eastAsia="zh-CN"/>
      </w:rPr>
      <w:t xml:space="preserve">    </w:t>
    </w:r>
    <w:hyperlink r:id="rId1">
      <w:r>
        <w:rPr>
          <w:rStyle w:val="InternetLink"/>
          <w:lang w:val="en-US" w:eastAsia="zh-CN"/>
        </w:rPr>
        <w:t>www.gsxcjy.net</w:t>
      </w:r>
    </w:hyperlink>
    <w:r>
      <w:rPr>
        <w:lang w:val="en-US" w:eastAsia="zh-CN"/>
      </w:rPr>
      <w:t xml:space="preserve">                                         </w:t>
    </w:r>
    <w:r>
      <w:rPr>
        <w:lang w:val="en-US" w:eastAsia="zh-CN"/>
      </w:rPr>
      <w:t>升学历</w:t>
    </w:r>
    <w:r>
      <w:rPr>
        <w:rFonts w:cs="Calibri" w:eastAsia="Calibri"/>
        <w:lang w:val="en-US" w:eastAsia="zh-CN"/>
      </w:rPr>
      <w:t xml:space="preserve">  </w:t>
    </w:r>
    <w:r>
      <w:rPr>
        <w:lang w:val="en-US" w:eastAsia="zh-CN"/>
      </w:rPr>
      <w:t>考证书</w:t>
    </w:r>
    <w:r>
      <w:rPr>
        <w:rFonts w:cs="Calibri" w:eastAsia="Calibri"/>
        <w:lang w:val="en-US" w:eastAsia="zh-CN"/>
      </w:rPr>
      <w:t xml:space="preserve">            </w:t>
    </w:r>
    <w:r>
      <w:rPr>
        <w:lang w:val="en-US" w:eastAsia="zh-CN"/>
      </w:rPr>
      <w:t>1391998696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xcjy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3T04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