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国家</w:t>
      </w:r>
      <w:r>
        <w:rPr>
          <w:sz w:val="18"/>
          <w:szCs w:val="18"/>
          <w:lang w:eastAsia="zh-CN"/>
        </w:rPr>
        <w:t>成人高考专升本大学语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sz w:val="18"/>
          <w:szCs w:val="18"/>
        </w:rPr>
      </w:pPr>
      <w:r>
        <w:rPr>
          <w:b/>
          <w:bCs/>
          <w:sz w:val="30"/>
          <w:szCs w:val="30"/>
          <w:lang w:eastAsia="zh-CN"/>
        </w:rPr>
        <w:t>试题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。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。把所选项前的字母填在题后的括号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郭沫若标明为“眷念祖国的情绪’’的诗作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凤凰涅槃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天狗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炉中煤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地球，我的母亲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炉中煤》的相关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《炉中煤》的副标题为“眷念祖国的情绪”，是一篇表现作者眷念祖国之情的现代新诗，收录在郭沫若的第一部诗集《女神》当中。《凤凰涅榘》《天狗》《地球，我的母亲》也是诗集《女神》中的名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鲁迅短篇小说《风波》的结构线索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张勋复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九斤老太的唠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七斤的苦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辫子事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风波》的结构线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小说中所描写的风波的起因、发展和结束，均由“辫子事件”这一线索贯穿起来，故“辫子事件”为小说的结构线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诗集《春水》的作者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张爱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冰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萧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相关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《春水》是冰心的诗集。此外，冰心还出版了诗集《繁星》、散文和短篇小说舍集《超人》、散文集《寄小读者》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梁启超《论毅力》一文的中心论点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毅力者成，反是者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生历程，大抵逆境居十六七，顺境亦居十三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逆之后，必有小顺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逆之后，必有大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败之数，视此而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论毅力》的中心论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《论毅力》选自梁启超《饮冰室文集》中的《专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新民说》，是一篇政论文。全文采用了正反对比的说理方法，紧紧围绕“有毅力者成，反是者败”这个论点展开论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下列关于作者艺术风格的评论，错误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艾青在诗歌形式上追求节的匀称和句的均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冰心的散文文笔清丽，意蕴隽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沈从文的小说具有鲜明的地方色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朱自清的散文结构严谨，笔触细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艺术风格的相关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艾青的诗歌语言自由多变、富有节奏感，形式上长短句结合，不刻意追求格律押韵，故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的说法不正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成语“分崩离析”出自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季氏将伐颛臾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寡人之于国也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五代史伶官传序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答司马谏议书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拔】本题考查了“分崩离析”一词的出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“分崩离析”出自《季氏将伐颛臾》“今由与求也，相夫子，远人不服而不能来也，邦分崩离析而不能守也，而谋动干戈于邦内”一句中，意为四分五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先秦诸子中最善于采用“欲擒故纵、引君人彀’’论辩手法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孟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庄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韩非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孟子的论辩手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孟子在《寡人之于国也》一文中，用梁惠王熟悉的战事作比喻</w:t>
      </w:r>
      <w:r>
        <w:rPr>
          <w:sz w:val="18"/>
          <w:szCs w:val="18"/>
        </w:rPr>
        <w:t>.</w:t>
      </w:r>
      <w:r>
        <w:rPr>
          <w:sz w:val="18"/>
          <w:szCs w:val="18"/>
        </w:rPr>
        <w:t>让其迅速对“五十步笑百步”作出判断。使对方不知不觉入套，自己否定自己，这就是典型的“引君入彀”的论辩手法，故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在契诃夫小说《苦恼》里，车夫姚纳向小母马倾诉的主要原因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年老多病，无依无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活困窘，缺乏救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儿子死了，无人赡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社会冷漠，百姓麻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契诃夫小说《苦恼》的相关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小说中，姚纳因刚失去爱子，想要找人诉说自己的悲痛，却无人倾听，并多次遭到周围人的冷眼、蔑视和辱骂，社会的冷漠和百姓的麻木让他只能向小母马诉说内心的痛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黄省三是下列哪部作品中的人物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断魂枪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曰出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雷雨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北京人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曹禺戏剧《曰出》的主要人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黄省三出自戏剧《曰出》，是一个被剥削、被欺凌的社会底层小人物形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下列诗句中，表现了由“己之思彼”转写“彼之思己”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问君能有几多愁，恰似一江春水向东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雁过也，正伤心，却是</w:t>
      </w:r>
      <w:r>
        <w:rPr>
          <w:sz w:val="18"/>
          <w:szCs w:val="18"/>
        </w:rPr>
        <w:t>IH</w:t>
      </w:r>
      <w:r>
        <w:rPr>
          <w:sz w:val="18"/>
          <w:szCs w:val="18"/>
        </w:rPr>
        <w:t>时相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想佳人、妆楼隅忘，误几回、天际识归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起舞弄清影，何似在人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柳永《八声甘州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潇潇暮雨洒江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的相关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“想佳人、妆楼颞望</w:t>
      </w:r>
      <w:r>
        <w:rPr>
          <w:sz w:val="18"/>
          <w:szCs w:val="18"/>
        </w:rPr>
        <w:t>.</w:t>
      </w:r>
      <w:r>
        <w:rPr>
          <w:sz w:val="18"/>
          <w:szCs w:val="18"/>
        </w:rPr>
        <w:t>误几回、天际识归舟。”前半句“想佳人、妆楼湡望”指自己思念佳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半句“误几回、天际识归舟”指设想佳人在家想念自己</w:t>
      </w:r>
      <w:r>
        <w:rPr>
          <w:sz w:val="18"/>
          <w:szCs w:val="18"/>
        </w:rPr>
        <w:t>.</w:t>
      </w:r>
      <w:r>
        <w:rPr>
          <w:sz w:val="18"/>
          <w:szCs w:val="18"/>
        </w:rPr>
        <w:t>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称司马迁《史记》为“史家之绝唱，无韵之《离骚》”的作家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茅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胡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周作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鲁迅对《史记》的评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《史记》是我国第一部以人物为中心的纪传体通史，是一部伟大的历史著作，也是一部伟大的传记文学著作，被鲁迅称赞为“史家之绝唱，无韵之《离骚》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诗作被后人称为“诗史”的诗人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屈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陶渊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杜甫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陆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杜甫的相关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杜甫是唐代伟大的现实主义诗人，被称为“诗圣”，其诗被称为“诗史”。杜诗风格多样，但以沉郁顿挫为主，代表作有《三吏》《三别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柳宗元《种树郭橐驼传》的主要写作意图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赞扬郭橐驼的种树技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传播郭橐驼的植树经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记述乡间访民的情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阐述“养民治国”的思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种树郭橐驼传》的写作意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文章借郭橐驼种树的成功经验，表达了作者改革政治的愿望，指出为政与种树一样，一定要顺其天性，不要人为破坏百姓的正常生活秩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提出“文章合为时而著，歌诗合为事而作”文学主张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杜甫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韩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居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商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白居易的文学主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白居易作为新乐府运动的倡导者，提出了“文章合为时而著，歌诗合为事而作”的文学主张，主张发挥诗歌为政治服务的作用，批评现实，反映民生疾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屠格涅夫《门槛》中，“门槛”象征着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敌人设下的陷阱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囚禁革命者的监狱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革命者的秘密组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革命征途的艰难险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门槛》里的象征手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590925</wp:posOffset>
            </wp:positionH>
            <wp:positionV relativeFrom="page">
              <wp:posOffset>6431915</wp:posOffset>
            </wp:positionV>
            <wp:extent cx="2999105" cy="2759710"/>
            <wp:effectExtent l="0" t="0" r="0" b="0"/>
            <wp:wrapTight wrapText="bothSides">
              <wp:wrapPolygon edited="0">
                <wp:start x="21520" y="0"/>
                <wp:lineTo x="-78" y="0"/>
                <wp:lineTo x="-78" y="21522"/>
                <wp:lineTo x="21520" y="21522"/>
                <wp:lineTo x="0" y="21522"/>
                <wp:lineTo x="21599" y="21522"/>
                <wp:lineTo x="21599" y="0"/>
                <wp:lineTo x="0" y="0"/>
                <wp:lineTo x="2152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【应试指导】“门槛”象征着革命征途上的艰难险阻。《门槛》是一篇充满象征意蕴的散文诗，全文运用了象征的手法，如“一座大楼”象征着伟大而壮丽的革命事业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门内的声音”，象征着对投身革命者的考验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一位姑娘”，则喻指勇于献身的革命战士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“傻瓜”，象征着市侩们对于革命者的不理解和污蔑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一个圣人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象征着人民群众对革命者的崇敬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下列句子中，“其”表示期望、命令等语气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广才气，天下无双，自负其能，数与虏敌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尔其无忘乃父之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百亩之田，无夺其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桑之未落，其叶沃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“其”的用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的“其”为语气词，表示命令或希望的语气</w:t>
      </w:r>
      <w:r>
        <w:rPr>
          <w:sz w:val="18"/>
          <w:szCs w:val="18"/>
        </w:rPr>
        <w:t>;ACD</w:t>
      </w:r>
      <w:r>
        <w:rPr>
          <w:sz w:val="18"/>
          <w:szCs w:val="18"/>
        </w:rPr>
        <w:t>三项中的“其”均为代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45"/>
        <w:textAlignment w:val="auto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各组句子中，加点字意思相同的一组是</w:t>
      </w:r>
      <w:r>
        <w:rPr>
          <w:sz w:val="18"/>
          <w:szCs w:val="18"/>
        </w:rPr>
        <w:t>(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对一词多义的理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的“为”都是“作为”的意思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的“故”分别为“缘故”“从前”的意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中的“于”分别为“在”“到”的意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中的“焉”前一个为“怎么，如何”的意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后一个为语气助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句子中，不是宾语前置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丘未之逮也，而有志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姜氏何厌之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如早为之所，无使滋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之将死，其脏腑必有先受其病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辞曰：“责毕收，以何市而反</w:t>
      </w:r>
      <w:r>
        <w:rPr>
          <w:sz w:val="18"/>
          <w:szCs w:val="18"/>
        </w:rPr>
        <w:t>?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宾语前置的用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未之逮”倒装，宾语前置，为“未逮之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“姜氏何厌之有”，“之”为宾语前置的标志，为“何厌有之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“以何市而反”宾语前置，为“何市以而反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各句中，带横线字解释错误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出不入兮往不反，平原忽兮路超远。忽：忽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君谢罗敷：宁可共载不</w:t>
      </w:r>
      <w:r>
        <w:rPr>
          <w:sz w:val="18"/>
          <w:szCs w:val="18"/>
        </w:rPr>
        <w:t>?</w:t>
      </w:r>
      <w:r>
        <w:rPr>
          <w:sz w:val="18"/>
          <w:szCs w:val="18"/>
        </w:rPr>
        <w:t>谢：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明明如月，何时可掇</w:t>
      </w:r>
      <w:r>
        <w:rPr>
          <w:sz w:val="18"/>
          <w:szCs w:val="18"/>
        </w:rPr>
        <w:t>?</w:t>
      </w:r>
      <w:r>
        <w:rPr>
          <w:sz w:val="18"/>
          <w:szCs w:val="18"/>
        </w:rPr>
        <w:t>掇：拾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三顾频烦天下计，两朝开济老臣心。顾：访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的字词释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忽：若有若无，形容风尘迷漫，视野不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句子中，画线部分翻译错误的是</w:t>
      </w:r>
      <w:r>
        <w:rPr>
          <w:sz w:val="18"/>
          <w:szCs w:val="18"/>
        </w:rPr>
        <w:t>( 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然已，勿动勿虑，去不复顾。去不复顾：离开之后就不要再回头去看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为圜陈外向，胡急击之，矢下如雨。广为圜陈外向：李广命令士兵面向外布成圆形的阵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谨庠序之教</w:t>
      </w:r>
      <w:r>
        <w:rPr>
          <w:sz w:val="18"/>
          <w:szCs w:val="18"/>
        </w:rPr>
        <w:t>.</w:t>
      </w:r>
      <w:r>
        <w:rPr>
          <w:sz w:val="18"/>
          <w:szCs w:val="18"/>
        </w:rPr>
        <w:t>申之以孝悌之义，颁白者不负戴于道路矣。不负戴于道路矣：不用身背头顶地在道路上奔波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将出城，抽矢射佛寺浮图，矢著其上砖半箭。抽矢射佛寺浮图：抽出箭射佛寺上的浮雕与图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句子的翻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抽矢射佛寺浮图：抽出箭射向寺庙里的佛塔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阅读《郑伯克段于鄢》中的一段文字，然后回答下面试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颍考叔为颍谷封人，闻之，有献于公。公赐之食，食舍肉。公问之。对曰：“小人有母，皆尝小人之食矣，未尝君之羹，请以遗之。”公曰：“尔有母遗，蘩我独无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颍考叔曰：“敢问何谓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语之故，且告之悔。对曰：“君何患焉</w:t>
      </w:r>
      <w:r>
        <w:rPr>
          <w:sz w:val="18"/>
          <w:szCs w:val="18"/>
        </w:rPr>
        <w:t>?</w:t>
      </w:r>
      <w:r>
        <w:rPr>
          <w:sz w:val="18"/>
          <w:szCs w:val="18"/>
        </w:rPr>
        <w:t>若阙地及泉，隧而相见，其谁曰不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从之。公入而赋：“大隧之中，其乐也融融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姜出而赋：“大隧之外，其乐也泄泄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遂为母子如初。君子曰：“颍考叔，纯孝也，爱其母，施及庄公。诗曰：‘孝子不匮，永锡尔类。’其是之谓乎</w:t>
      </w:r>
      <w:r>
        <w:rPr>
          <w:sz w:val="18"/>
          <w:szCs w:val="18"/>
        </w:rPr>
        <w:t>?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颍考叔为什么要“食舍肉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文章表现颍考叔的“纯孝”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引起郑庄公的注意，引出下文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衬庄公的伪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郑庄公与姜氏“隧而相见”表现了郑庄公怎样的性格特征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虚伪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从全文来看这段文字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这是文章的“尾声”，它使故事更加完整，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使庄公的性格更加突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阅读苏轼《前赤壁赋》中的一段文字，然后回答试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苏子曰：“客亦知夫水与月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逝者如斯，而未尝往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盈虚者如彼，而卒莫消长也。盖将自其变者而观之，则天地曾不能以一瞬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其不变者而观之，则物与我皆无尽也，而又何羡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夫天地之间，物各有主，苟非吾之所有，虽一毫而莫取。惟江上之清风，与山间之明月，耳得之而为声，目遇之而成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取之无禁，用之不竭。是造物者之无尽藏也，而吾与子之所共适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这段文字表明了作者怎样的人生态度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旷达乐观，超然物外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超脱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作者以水与月为喻，阐明了怎样的哲理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万物都具有变与不变的两重性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从这段文字中，可以看出文赋在语言上具有什么特点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骈散相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阅读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周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桃天》，然后回答试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桃之夭夭，灼灼其华。之子于归①，宜其室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桃之夭夭，有黄②其实。之子于归，宜其家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桃之夭夭，其叶蓁蓁。之子于归，宜其家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注：①归：嫁。②黄：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“桃之天天，灼灼其华”属于“赋、比、兴”中的哪种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中蕴含着怎样的深意</w:t>
      </w:r>
      <w:r>
        <w:rPr>
          <w:sz w:val="18"/>
          <w:szCs w:val="18"/>
        </w:rPr>
        <w:t>?(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用了“兴”的手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比兴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借桃花起兴，将女子比作桃花，形容女子貌美如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诗中对桃花的描写可分为哪几个层次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写有怎样的艺术效果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第一章借桃花写女子年轻美貌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章借桃实达结婚生子的祝愿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章写桃叶祝福婚后生活美满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样写使自然与人事融为一体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由上述分析可以看出，这是一首什么题材的诗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这是庆贺姑娘出嫁的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阅读朱光潜《选择与安排》中的一段文字，然后回答试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文章的通病就不外两种，不知选择和不知安排。第一步是选择，斯蒂芬生说：文学是“剪裁的艺术”。剪裁就是选择的消极方面。有选择就必有排弃，有割爱。在兴酣采烈时，我们往往觉得自己所想到的意思样样都好，尤其是费过苦心得来的，要把它一笔勾销，似未免可惜。所以割爱大是难事，它需要客观的冷静，尤其需要谨严的自我批评。不知选择大半由于思想的懒惰和虚荣心所生的错觉。遇到一个题目来，不肯朝深一层处想，只浮光掠影地凑合一些实在是肤浅陈腐而自以为新奇的意思，就把它们和盘托出。我常看大学生的论文，把一个题目所有的话都一五一十地说出来，每一点都约略提及，可是没有一点说得透彻，甚至前后重复或自相矛盾。如果有几个人同做一个题目，说的话和那话说出来的形式都大半彼此相同，看起来只觉得“天下老鸦一般黑”。这种文章如何能说服读者或感动读者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里我们可以再就用兵打比譬，用兵制胜的要诀在占领要塞，击破主力。要塞既下，主力既破，其余一切就望风披靡，不攻自下。古人所以有。射人先射马，擒贼先擒王”的说法。如果虚耗兵力于无战略性的地点，等到自己的实力耗尽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敌人的要塞和主力还屹然未动，那还能希望打什么胜仗</w:t>
      </w:r>
      <w:r>
        <w:rPr>
          <w:sz w:val="18"/>
          <w:szCs w:val="18"/>
        </w:rPr>
        <w:t>?</w:t>
      </w:r>
      <w:r>
        <w:rPr>
          <w:sz w:val="18"/>
          <w:szCs w:val="18"/>
        </w:rPr>
        <w:t>做文章不能切中要害，错误正与此相同。在艺术和在自然一样，最有效的方式常是最经济的方式，浪费不仅是亏损而且也是伤害，与其用有限的力量于十件事上而不能把任何一件事做得好，不如以同样的力量集中在一件事上</w:t>
      </w:r>
      <w:r>
        <w:rPr>
          <w:sz w:val="18"/>
          <w:szCs w:val="18"/>
        </w:rPr>
        <w:t>.</w:t>
      </w:r>
      <w:r>
        <w:rPr>
          <w:sz w:val="18"/>
          <w:szCs w:val="18"/>
        </w:rPr>
        <w:t>把它做得斩钉截铁。做文章也是如此。世间没有说得完的话</w:t>
      </w:r>
      <w:r>
        <w:rPr>
          <w:sz w:val="18"/>
          <w:szCs w:val="18"/>
        </w:rPr>
        <w:t>.</w:t>
      </w:r>
      <w:r>
        <w:rPr>
          <w:sz w:val="18"/>
          <w:szCs w:val="18"/>
        </w:rPr>
        <w:t>你想把它说完，只晃得你愚蠢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没有理由可说人人都说的话，除非你比旁人说得好，而这却不是把所有的话都说完所能办到的。每篇文章必有一个主旨，你须把着重点完全摆在这主旨上，在这上面鞭辟入里</w:t>
      </w:r>
      <w:r>
        <w:rPr>
          <w:sz w:val="18"/>
          <w:szCs w:val="18"/>
        </w:rPr>
        <w:t>.</w:t>
      </w:r>
      <w:r>
        <w:rPr>
          <w:sz w:val="18"/>
          <w:szCs w:val="18"/>
        </w:rPr>
        <w:t>烘染尽致</w:t>
      </w:r>
      <w:r>
        <w:rPr>
          <w:sz w:val="18"/>
          <w:szCs w:val="18"/>
        </w:rPr>
        <w:t>.</w:t>
      </w:r>
      <w:r>
        <w:rPr>
          <w:sz w:val="18"/>
          <w:szCs w:val="18"/>
        </w:rPr>
        <w:t>使你所写的事理情态成一个世界，突出于其他一切世界之上，像浮雕突出于石面一样</w:t>
      </w:r>
      <w:r>
        <w:rPr>
          <w:sz w:val="18"/>
          <w:szCs w:val="18"/>
        </w:rPr>
        <w:t>;</w:t>
      </w:r>
      <w:r>
        <w:rPr>
          <w:sz w:val="18"/>
          <w:szCs w:val="18"/>
        </w:rPr>
        <w:t>读者看到</w:t>
      </w:r>
      <w:r>
        <w:rPr>
          <w:sz w:val="18"/>
          <w:szCs w:val="18"/>
        </w:rPr>
        <w:t>.</w:t>
      </w:r>
      <w:r>
        <w:rPr>
          <w:sz w:val="18"/>
          <w:szCs w:val="18"/>
        </w:rPr>
        <w:t>马上就可以得到一个强有力的印象，不由得他不受说服和感动。这就是选择，这就是攻坚破锐</w:t>
      </w:r>
      <w:r>
        <w:rPr>
          <w:sz w:val="18"/>
          <w:szCs w:val="18"/>
        </w:rPr>
        <w:t>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这段文字的中心论点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　　参考答案：写文章要善于选择材料，突出主旨，舍得割爱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作者以“用兵制胜的要诀在占领要塞，击破主力”来说明什么道理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一种什么论证方法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选择材料要突出主旨，切中要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比法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引言“射人先射马，擒贼先擒王”属于何种论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以名人名言做理论论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阅读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《麦琪的礼物》中的一段文字，然后回答试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那三位麦琪，读者都知道，全是有智慧的人—非常有智慧的人—他们带来礼物，送给生在马槽里的圣婴耶稣。他们首创了圣诞节馈赠礼物的风俗。他们既然有智慧，他们的礼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无疑也是聪明的，可能还附带一种碰上收到同样的东西时可以交换的权利。我的拙笔在这里向读者叙述了一个没有曲折、不足为奇的故事：那两个住在一间公寓里的笨孩子，极不聪明地为了对方牺牲了他们家里最宝贵的东西。但是，让我对目前一般聪明人说一句最后的话。在所有馈赠礼物的人当中，他们两个是最聪明的。在一切授受礼物的人当中，像他们这样的人也是最聪明的。他们就是麦琪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文中的两个“笨孩子”具体指谁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德拉和杰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他们各自为对方卖掉了什么最宝贵的东西，买回了什么圣诞礼物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德拉卖掉长发买回表链，杰姆卖掉金表买回发梳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作者为什么说在所有馈赠和授受礼物的人当中，他们两个是“最聪明的”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因为他们所奉献和接受的都是真挚的爱心，这是金钱买不到的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阅读冰心《我的家在哪里</w:t>
      </w:r>
      <w:r>
        <w:rPr>
          <w:sz w:val="18"/>
          <w:szCs w:val="18"/>
        </w:rPr>
        <w:t>?</w:t>
      </w:r>
      <w:r>
        <w:rPr>
          <w:sz w:val="18"/>
          <w:szCs w:val="18"/>
        </w:rPr>
        <w:t>》，然后回答试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梦，最能“暴露”和“揭发”一个人灵魂深处连自己都没有意识到的“向往”和“眷恋”。梦</w:t>
      </w:r>
      <w:r>
        <w:rPr>
          <w:sz w:val="18"/>
          <w:szCs w:val="18"/>
        </w:rPr>
        <w:t>.</w:t>
      </w:r>
      <w:r>
        <w:rPr>
          <w:sz w:val="18"/>
          <w:szCs w:val="18"/>
        </w:rPr>
        <w:t>就会告诉你，你自己从来没有想过的地方和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昨天夜里，我忽然梦见自己在大街旁边喊“洋车”。有一辆洋车跑过来了，车夫是一个膀大腰圆、脸面很黑的中年人，他放下车把，问我：“你要上哪儿呀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感觉到他称“你”而不称“您”，我一定还很小，我说：“我要回家，回中剪子巷。”他就把我举上车去，拉起就走。走穿许多黄土铺地的大街小巷，街上许多行人，男女老幼，都是“慢条斯理”地互相作揖、请安、问好，一站就站老半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这辆洋车没有跑，车夫只是慢腾腾地走啊走啊，似乎走遍了北京城，我看他褂子背后都让汗水湿透了，也还没有走到中剪子巷</w:t>
      </w:r>
      <w:r>
        <w:rPr>
          <w:sz w:val="18"/>
          <w:szCs w:val="18"/>
        </w:rPr>
        <w:t>!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这时我忽然醒了，睁开眼，看到墙上挂着的文藻①的相片。我迷惑地问我自己：“这是谁呀</w:t>
      </w:r>
      <w:r>
        <w:rPr>
          <w:sz w:val="18"/>
          <w:szCs w:val="18"/>
        </w:rPr>
        <w:t>?</w:t>
      </w:r>
      <w:r>
        <w:rPr>
          <w:sz w:val="18"/>
          <w:szCs w:val="18"/>
        </w:rPr>
        <w:t>中剪子巷里没有他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连文藻都不认识了，更不用说睡在我对床的陈屿大姐和以后进到屋里来的女儿和外孙了</w:t>
      </w:r>
      <w:r>
        <w:rPr>
          <w:sz w:val="18"/>
          <w:szCs w:val="18"/>
        </w:rPr>
        <w:t>!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只有住着我的父母和弟弟们的中剪子巷才是我灵魂深处永久的家。连北京的前圆恩寺，在梦中我也没有去找过，更不用说美国的娜安辟迦楼，北京的燕南园，云南的默庐，四川的潜庐，曰本东京麻市区，以及伦敦、巴黎、柏林、开罗、莫斯科一切我住过的地方，偶然也会在我梦中出现，但都不是我的“家”</w:t>
      </w:r>
      <w:r>
        <w:rPr>
          <w:sz w:val="18"/>
          <w:szCs w:val="18"/>
        </w:rPr>
        <w:t>!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这时，我在枕上不禁回溯起这九十年来走过的甜、酸、苦、辣的生命道路，真是“万千恩怨集今朝”，我的眼泪涌了出来…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前天下午我才对一位年轻朋友戏说，“我这人真是‘一无所有”从我身上是无‘权’可‘夺’，无‘官’可‘罢’，无‘级’可‘降’，无‘款’可‘罚’，无‘旧’可‘毁’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道的无顾虑，无牵无挂，抽身便走的人。万万没有想到我还有一个我自己不知道的，牵不断、割不断的朝思暮想的‘家’</w:t>
      </w:r>
      <w:r>
        <w:rPr>
          <w:sz w:val="18"/>
          <w:szCs w:val="18"/>
        </w:rPr>
        <w:t>!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注：①文藻，冰心的丈夫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这篇文章为什么要从“梦”说起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由“梦”想到了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因为梦最能“暴露”一个人的内心世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引发了她对“家”的思考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作者认为什么才是自己“灵魂深处永久的家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她为什么说其他住过的地方“都不是我的‘家”’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只有住着父母和弟弟们的地方才是真正的家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其他地方都没有童年亲情的记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文章的结尾，冰心发出了怎样的慨叹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答案：世间一切皆可抛弃，只有亲情无法割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有人说：“一个人可以走得很快，但不可能走得很远，只有一群人才能走得更远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也有人说：“在这人世间，有些路是非要单独一个人去面对，单独一个人去跋涉，路再长、再远，夜再黑、再暗也得独自默默地走下去。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8"/>
          <w:szCs w:val="18"/>
        </w:rPr>
      </w:pPr>
      <w:r>
        <w:rPr>
          <w:sz w:val="18"/>
          <w:szCs w:val="18"/>
        </w:rPr>
        <w:t>　　请根据上述材料，自己确立题目和角度，写一篇以议论为主的文章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参考答案：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试题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《漱玉词》的作者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柳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苏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李清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的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清照号易安居士，宋代著名婉约派词人。后人有《漱玉词》辑本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《诗经》中保存民歌最多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《诗经》是我国最早的一部诗歌总集，全书分为。风～雅”“颂”三个部分。其中，“风”有十五国风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多是民歌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雅”有《大雅》《小雅》，是产生于王都附近的诗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数为贵族、士大夫所作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颂”有《周颂》《鲁颂》《商颂》，是用于宗庙祭祀的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下列作家同属于“文学研究会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、沈雁冰、冰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郭沫若、沈雁冰、朱自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鲁迅、郁达夫、冰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沈雁冰、朱自清、冰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中国现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鲁迅、郭沫若、郁达夫不是文学研究会的成员，排除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项，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王昌龄《从军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体裁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言律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七言绝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五言古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杂言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王昌龄以擅长七言绝句著称，人称“七绝圣手”。《从军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通过描写边地艰苦生活与激烈的战况，表现了身经百战的将士誓扫边尘，以身许国的豪情壮志，是王昌龄七绝代表作之一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关于艾青《我爱这土地》一诗，下列表述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此诗写作于抗曰战争临近胜利之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此诗抒发了诗人深沉炽烈的爱国主义情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被暴风雨所打击着的土地”，象征着敌人对祖国的侵略和践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激怒的风”象征着中国人民的愤怒与反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我爱这土地》写于抗曰战争开始后的第二年，当时曰本侵略军连续攻占了华北、华东、华南的广大地区，所到之处疯狂肆虐，妄图摧毁中国人民的抵抗意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曹操《短歌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主旨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感叹人生几何，去曰苦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感伤亲朋离散，孤苦无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感叹知音难觅，忧从中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渴望招纳贤才，建功立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主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短歌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复咏叹渴望招纳贤才的急切心情，表现出诗人建立功业的强烈愿望和积极进取的人生态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下列句子中属于直抒胸臆的句子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孤帆远影碧空尽，唯见长江天际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山回路转不见君，雪上空留马行处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虐人害物即豺狼，何必钩爪锯牙食人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北风卷地白草折，胡天八月即飞雪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对作品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项以景传情，含不尽之意于言外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为景物描写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诗人直抒胸臆，激烈抨击官吏卑鄙残忍的行为，如同吃人的豺狼，感情强烈给人以切身的感受，令人动客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在《李将军列传》中，司马迁用“中石没镞”来刻画李将军的独特个性，这种人物描写方法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肖像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细节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理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语言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描写方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司马迁通过“中石没镞”这一细节描写来表现李广精于骑射、武艺超群、勇敢机智、胆识过人的性格特征。因此，该种人物描写方法为细节描写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陶渊明《饮酒》中，最富有哲理意味的诗句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飞鸟相与还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结庐在人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悠然见南山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远地自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饮酒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诗共十句，却融写景、抒情、说理于一体，有力地表现了诗人细微的内心感受，纯和忘我的人生境界。诗的开头四句和末尾两句说理，中间四句写景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项为写景，排除。相比于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心远地自偏”一句融情于理，给很强的形象感，是该诗中最富有哲理意味的一句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下列关于作家、作品搭配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——《灯下漫笔》、《论毅力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茅盾——《子夜》、《香市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巴金——《爱尔克的灯光》、《家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曹禺——《雷雨》、《曰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的代表作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论毅力》是梁启超的作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“多行不义必自毙”“贻笑大方”“夙兴夜寐”三个成语依次出自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寡人之于国也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、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郑伯克段于鄢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陈情表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郑伯克段于鄢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、《寡人之于国也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成语的出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多行不义必自毙”意为“做了很多不义的事，一定会自取灭亡的”，出自《郑伯克段于鄢》“多行不义必自毙，子姑待之”一句。“贻笑大方”意为“被明白大道理的人所嘲笑”，出自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“今我睹子之难穷也，吾非至于子之门则殆矣，吾长见笑于大方之家”一句。“夙兴夜寐”意为“早起晚睡，非常勤劳”，出自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“夙兴夜寐</w:t>
      </w:r>
      <w:r>
        <w:rPr>
          <w:sz w:val="18"/>
          <w:szCs w:val="18"/>
        </w:rPr>
        <w:t>.</w:t>
      </w:r>
      <w:r>
        <w:rPr>
          <w:sz w:val="18"/>
          <w:szCs w:val="18"/>
        </w:rPr>
        <w:t>靡有朝矣”一句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闻一多倡导新诗应具有的“三美”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绘画的美、音乐的美、韵律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然的美、音乐的美、绘画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音乐的美、绘画的美、建筑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音乐的美、建筑的美、和谐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中国现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闻一多在诗界大力提倡新格律诗的三美主张，即新诗要有“音乐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韵律和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“绘画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词藻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“建筑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的匀称和句的均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在小说创作中诙谐幽默，寓悲于喜，形成“含泪的微笑”独特风格的作家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美国作家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俄国作家契诃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苏联作家高尔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法国作家莫泊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的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的小说《麦琪的礼物》，构思巧妙，诙谐幽默，寓悲于喜，具有“含泪的微笑”的独特风格。这也是其作品一贯的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在《宝玉挨打》中，贾政毒打宝玉的根本原因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宝玉与琪官交往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宝玉同情跳井的金钏儿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贾环挑拨是非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宝玉鄙弃仕途经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宝玉不肖叛逆，不屑走仕途经济道路</w:t>
      </w:r>
      <w:r>
        <w:rPr>
          <w:sz w:val="18"/>
          <w:szCs w:val="18"/>
        </w:rPr>
        <w:t>.</w:t>
      </w:r>
      <w:r>
        <w:rPr>
          <w:sz w:val="18"/>
          <w:szCs w:val="18"/>
        </w:rPr>
        <w:t>贾政担心宝玉会毁掉贾府几代人的积业与功名，这是他毒打宝玉的根本原因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关于《长亭送别》下列表述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长亭送别》一折选自元杂剧《西厢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长亭送别》的作者是王实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长亭送别》的作者是元代大都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长亭送别》一折的主旨是崔莺莺对张生的绵绵情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长亭送别》一折的主旨为歌颂青年男女反抗封建礼教、追求婚姻自主的斗争和女主人公轻名重情的叛逆精神，揭露了封建礼教对人性的束缚和摧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“但得一个并头莲”“蜗角虚名”“泪添九曲黄河溢”所用的修辞手法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比喻、夸张、拟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、用典、夸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夸张、拟人、比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用典、拟人、比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修辞手法的辨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以“并头莲”比喻恩爱夫妻，“但得一个并头莲”所用修辞手法为比喻。“蜗角虚名”出自宋代苏轼《满庭芳》一词：“蜗角虚名。蝇头微利，算来着甚干忙。”所用修辞手法为用典。“泪添九曲黄河溢”意为“眼泪装进黄河也能溢出来”，所用修辞手法为夸张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带横线的字解释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仲尼之叹，盖叹鲁也。盖：猜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吾长见笑于大方之家。见：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问君何能尔，心远地自偏。尔：如此，这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此诟远，此又与儿童之见无异。见：见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词语的解释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盖：大概。</w:t>
      </w:r>
    </w:p>
    <w:p>
      <w:pPr>
        <w:pStyle w:val="Style16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各组句子中加点的字，字义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3352165" cy="1999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多义词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前一个“相”为名词，指辅助别人的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个为动词，意为“互相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两个“制”均为名词，前一个指规章制度，后一个指制这个地方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两个“过”均为动词，前一个意为“访问，拜访”，后一个意为“超过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两个“及”均为“赶上”的意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 下列画横线的句子翻译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问者曰：“以子之道，移之官理，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移之官理：应用到为官治理百姓上面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蔓草尤不可除，况君之宠弟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蔓草尤不可除：蔓生的野草尚且不好清除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弃黔首以资敌国，却宾客以业诸侯。弃黔首以资敌国：抛弃百姓来资助敌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于是焉河伯始旋其面目，望洋向若而叹曰。望洋向若而叹曰：望着海洋仿佛叹息着说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翻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应译为：仰视大海对海若感叹道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句子中，含有使动用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故今具道所以，冀君实或见恕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若弗与，则请除之，无生民心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及尔偕老，老使我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千金，重币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百乘，显使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词语的使动用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”无生民心”一句舍有使动用法，意为“不要使老百姓产生二心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孟子《寡人之于国也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粱惠王曰：“寡人之于国也，尽心焉耳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河内凶，则移其民于河东。移其粟于河内</w:t>
      </w:r>
      <w:r>
        <w:rPr>
          <w:sz w:val="18"/>
          <w:szCs w:val="18"/>
        </w:rPr>
        <w:t>;</w:t>
      </w:r>
      <w:r>
        <w:rPr>
          <w:sz w:val="18"/>
          <w:szCs w:val="18"/>
        </w:rPr>
        <w:t>河东凶亦然。察邻国之政，无如寡人之用心者。邻国之民不加少，寡人之民不加多，何也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孟子对曰：“王好战，请以战喻：填然鼓之，兵刃既接，弃甲曳兵而走，或百步而后止，或五十步而后止，以五十步笑百步，则何如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曰：“不可，直不百步耳，是亦走也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曰：“王如知此，则无望民之多于邻国也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在这段文字中孟子是如何评价梁惠王治国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梁惠王与邻国之君没有根本的区别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孟子是用什么论证方法来阐明观点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J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类比法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从这段文字中可以引申出哪个成语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五十步笑百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冯谖客孟尝君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左右以君贱之也，食①以草具。居有顷，倚柱弹其剑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食②无鱼。”左右以告，孟尝君曰：“食之，比门下之客。”居有顷，复弹其铗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出无车。”左右皆笑之，以告。孟尝君曰：“为之驾，比门下之车客。”于是乘其车，揭其剑，过其友，曰：“孟尝君客我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后有顷，复弹其剑铗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无以为家。”左右皆恶之，以为贪而不知足。孟尝君问：“冯公有亲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对曰：“有老母。”孟尝君使人给其食用，无使乏。于是冯谖不复歌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冯谖三次弹铗而歌，表现了他怎样的形象特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装愚守拙，巧于试探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就全文来看，这段文字对于塑造冯谖的形象起到了什么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欲扬先抑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给两个“食”字注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食①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食②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食①：</w:t>
      </w:r>
      <w:r>
        <w:rPr>
          <w:sz w:val="18"/>
          <w:szCs w:val="18"/>
        </w:rPr>
        <w:t>si</w:t>
      </w:r>
      <w:r>
        <w:rPr>
          <w:sz w:val="18"/>
          <w:szCs w:val="18"/>
        </w:rPr>
        <w:t>食②：</w:t>
      </w:r>
      <w:r>
        <w:rPr>
          <w:sz w:val="18"/>
          <w:szCs w:val="18"/>
        </w:rPr>
        <w:t>shi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辛弃疾《摸鱼儿》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更能消、几番风雨，匆匆春又归去。惜春长怕花开早，何况落红无数。春且住</w:t>
      </w:r>
      <w:r>
        <w:rPr>
          <w:sz w:val="18"/>
          <w:szCs w:val="18"/>
        </w:rPr>
        <w:t>!</w:t>
      </w:r>
      <w:r>
        <w:rPr>
          <w:sz w:val="18"/>
          <w:szCs w:val="18"/>
        </w:rPr>
        <w:t>见说道、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涯芳草无归路。怨春不语。算只有殷勤，画檐蛛网，尽曰惹飞絮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长门事，准拟佳期又误。蛾眉曾有人妒。千金纵买相如赋，脉脉此情谁诉</w:t>
      </w:r>
      <w:r>
        <w:rPr>
          <w:sz w:val="18"/>
          <w:szCs w:val="18"/>
        </w:rPr>
        <w:t>?</w:t>
      </w:r>
      <w:r>
        <w:rPr>
          <w:sz w:val="18"/>
          <w:szCs w:val="18"/>
        </w:rPr>
        <w:t>君莫舞。君不见、玉环飞燕皆尘土</w:t>
      </w:r>
      <w:r>
        <w:rPr>
          <w:sz w:val="18"/>
          <w:szCs w:val="18"/>
        </w:rPr>
        <w:t>!</w:t>
      </w:r>
      <w:r>
        <w:rPr>
          <w:sz w:val="18"/>
          <w:szCs w:val="18"/>
        </w:rPr>
        <w:t>闲愁最苦。休去倚危栏，斜阳正在，烟柳断肠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这首词抒发了词人怎样的感情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对南宋国势的担忧和报国无门的悲愤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这首词上下片所采取的比兴手法有何不同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上片借景起兴。下片托古喻今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词中的暮春景象有何象征意义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象征着南宋国势的衰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梁实秋《谈时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所以有人宁可遁迹山林，享受那清风明月，“侣鱼虾而友麋鹿”，过那高蹈隐逸的生活。诗人济慈宁愿长时间地守着一株花，看那花苞徐徐展瓣，以为那是人间至乐。嵇康在大树底下扬锤打铁，“浊酒一杯，弹琴一曲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刘伶“止则操卮执觚，动则挈植提壶”，一生中无思无虑其乐陶陶。这又是一种颇不寻常的方式。最彻底的超然的例子是《传灯录》所记载的：“南泉和尚问陆亘曰：‘大夫十二时中作么生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陆云：‘寸丝不挂</w:t>
      </w:r>
      <w:r>
        <w:rPr>
          <w:sz w:val="18"/>
          <w:szCs w:val="18"/>
        </w:rPr>
        <w:t>!”’</w:t>
      </w:r>
      <w:r>
        <w:rPr>
          <w:sz w:val="18"/>
          <w:szCs w:val="18"/>
        </w:rPr>
        <w:t>寸丝不挂即是了无挂碍之谓，“原来无一物，何处染尘埃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这境界高超极了，可以说是“以天地为一朝，万期为须臾”，根本不发生什么时间问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作者引用苏轼、济慈、嵇康、刘伶等人对时间的态度想要说明什么问题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人各有志，各人有各人打发时间的态度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从这段文字可以看出梁实秋散文在艺术表现上具有怎样的特色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广征博引，谐趣迭生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请解释“以天地为一朝，万期为须臾”中的“朝”与“须臾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朝：早晨。须臾：片刻，一会儿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鲁迅《风波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七斤将破碗拿回家里，坐在门槛上吸烟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非常忧愁，忘却了吸烟，象牙嘴六尺多长湘妃竹烟管的白铜斗里的火光，渐渐发黑了。他心里但觉得事情似乎十分危急，也想想些方法，想些计划，但总是非常模糊，贯穿不得：“辫子呢辫子</w:t>
      </w:r>
      <w:r>
        <w:rPr>
          <w:sz w:val="18"/>
          <w:szCs w:val="18"/>
        </w:rPr>
        <w:t>?</w:t>
      </w:r>
      <w:r>
        <w:rPr>
          <w:sz w:val="18"/>
          <w:szCs w:val="18"/>
        </w:rPr>
        <w:t>丈八蛇矛。一代不如一代</w:t>
      </w:r>
      <w:r>
        <w:rPr>
          <w:sz w:val="18"/>
          <w:szCs w:val="18"/>
        </w:rPr>
        <w:t>!</w:t>
      </w:r>
      <w:r>
        <w:rPr>
          <w:sz w:val="18"/>
          <w:szCs w:val="18"/>
        </w:rPr>
        <w:t>皇帝坐龙庭。破的碗须得上城去钉好。谁能抵挡他</w:t>
      </w:r>
      <w:r>
        <w:rPr>
          <w:sz w:val="18"/>
          <w:szCs w:val="18"/>
        </w:rPr>
        <w:t>?</w:t>
      </w:r>
      <w:r>
        <w:rPr>
          <w:sz w:val="18"/>
          <w:szCs w:val="18"/>
        </w:rPr>
        <w:t>书上一条一条写着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在这篇小说中，使七斤产生忧愁的根本原因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皇帝坐了龙庭，皇帝要辫子，而自己没有辫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通过这段描写可以看出七斤怎样的性格特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愚昧麻木，胆小怕事，缺乏觉悟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这段文字运用了哪两种人物描写方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细节描写和心理描写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钱钟书《吃饭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吃饭有时很像结婚，名义上最主要的东西，其实往往是附属品。吃讲究的饭事实上只是吃菜，正如讨阔佬的小姐，宗旨倒并不在女人。这种主权旁移，包含着一个转了弯的、不甚朴素的人生观。辨味而不是充饥，变成了我们吃饭的目的。舌头代替了肠胃，作为最后或最高的裁判。不过，我们仍然把享受掩饰为需要，不说吃菜，只说吃饭，好比我们研究哲学或艺术，总说为了真和美可以利用一样。有用的东西只能给人利用，所以存在</w:t>
      </w:r>
      <w:r>
        <w:rPr>
          <w:sz w:val="18"/>
          <w:szCs w:val="18"/>
        </w:rPr>
        <w:t>;</w:t>
      </w:r>
      <w:r>
        <w:rPr>
          <w:sz w:val="18"/>
          <w:szCs w:val="18"/>
        </w:rPr>
        <w:t>偏是无用的东西会利用人，替它遮盖和辩护，也能免于抛弃。柏拉图《理想国》里把国家分成三等人，相当于灵魂的三个成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饥渴吃喝等嗜欲是灵魂里最低贱的成分，等于政治组织里的平民或民众。最巧妙的政治家知道怎样来敷衍民众，把自己的野心装点成民众的意志和福利</w:t>
      </w:r>
      <w:r>
        <w:rPr>
          <w:sz w:val="18"/>
          <w:szCs w:val="18"/>
        </w:rPr>
        <w:t>;</w:t>
      </w:r>
      <w:r>
        <w:rPr>
          <w:sz w:val="18"/>
          <w:szCs w:val="18"/>
        </w:rPr>
        <w:t>请客上馆子去吃菜，还顶着吃饭的名义，这正是舌头对肚子的借口，仿佛说：“你别抱怨，这有你的份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享着名，我替你出力去干，还亏了你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其实呢，天知道——更有饿瘪的肚子知道一若专为充肠填腹起见，树皮草根跟鸡鸭鱼肉差不了多少</w:t>
      </w:r>
      <w:r>
        <w:rPr>
          <w:sz w:val="18"/>
          <w:szCs w:val="18"/>
        </w:rPr>
        <w:t>!</w:t>
      </w:r>
      <w:r>
        <w:rPr>
          <w:sz w:val="18"/>
          <w:szCs w:val="18"/>
        </w:rPr>
        <w:t>真想不到，在区区消化排泄的生理过程里，还需要那么多的政治作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作者说“吃饭有时很像结婚”，请具体说明“吃饭”与“结婚”有什么相似之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名义上是吃饭，实际上是吃菜</w:t>
      </w:r>
      <w:r>
        <w:rPr>
          <w:sz w:val="18"/>
          <w:szCs w:val="18"/>
        </w:rPr>
        <w:t>;</w:t>
      </w:r>
      <w:r>
        <w:rPr>
          <w:sz w:val="18"/>
          <w:szCs w:val="18"/>
        </w:rPr>
        <w:t>名义上是结婚</w:t>
      </w:r>
      <w:r>
        <w:rPr>
          <w:sz w:val="18"/>
          <w:szCs w:val="18"/>
        </w:rPr>
        <w:t>.</w:t>
      </w:r>
      <w:r>
        <w:rPr>
          <w:sz w:val="18"/>
          <w:szCs w:val="18"/>
        </w:rPr>
        <w:t>实际上为的是财富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这段文字揭露了怎样的社会现象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名实不符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主权旁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这段文字采用了哪种论证方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类比论证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悠悠岁月中，茫茫人海里，有多少人、多少事，常常会令我们或怦然心动，或沉思良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请以《不该忘记的》为题，写一篇以议论为主的文章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试题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下列文章中，带有寓言性的散文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种树郭橐驼传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谏逐客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答司马谏议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体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种树郭橐驼传》这篇人物传记带有寓言性质，作者借郭橐驼之口，以种树之道类比治民，阐发了“养民”治国的进步思想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《论学问》、《门槛》、《苦恼》的作者依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培根、契诃夫、屠格涅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契诃夫、屠格涅夫、培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屠格涅夫、契诃夫、培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培根、屠格涅夫、契诃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作品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论学问》是培根的散文代表作。《门槛》是俄国作家屠格涅夫的一首充满象征意蕴的散文诗。《苦恼》是契诃夫的短篇小说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先秦诸子中，善用“欲擒故纵，引君入彀”论辩手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孟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老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庄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孟子的文章以雄辩著称。常采用“欲擒故纵</w:t>
      </w:r>
      <w:r>
        <w:rPr>
          <w:sz w:val="18"/>
          <w:szCs w:val="18"/>
        </w:rPr>
        <w:t>.</w:t>
      </w:r>
      <w:r>
        <w:rPr>
          <w:sz w:val="18"/>
          <w:szCs w:val="18"/>
        </w:rPr>
        <w:t>引君入彀”的论辩方法</w:t>
      </w:r>
      <w:r>
        <w:rPr>
          <w:sz w:val="18"/>
          <w:szCs w:val="18"/>
        </w:rPr>
        <w:t>.</w:t>
      </w:r>
      <w:r>
        <w:rPr>
          <w:sz w:val="18"/>
          <w:szCs w:val="18"/>
        </w:rPr>
        <w:t>说理抑扬兼施、循循善诱，善用比喻和排比。富于感情色彩，具有难以阻挡的气势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欧阳修《五代史伶官传序》是一篇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传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奏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史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欧阳修《五代史伶官传序》是一篇论证严密的著名史论，论述了国家的兴盛和衰亡取决于人事而非天命的道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下列诗作中，具有飘逸清丽艺术风格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郭沫若《炉中煤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徐志摩《再别康桥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闻一多《发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艾青《我爱这土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艺术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徐志摩是“新月派”的代表诗人</w:t>
      </w:r>
      <w:r>
        <w:rPr>
          <w:sz w:val="18"/>
          <w:szCs w:val="18"/>
        </w:rPr>
        <w:t>.</w:t>
      </w:r>
      <w:r>
        <w:rPr>
          <w:sz w:val="18"/>
          <w:szCs w:val="18"/>
        </w:rPr>
        <w:t>其代表作《再别康桥》以赏心悦目的诗性美感著称</w:t>
      </w:r>
      <w:r>
        <w:rPr>
          <w:sz w:val="18"/>
          <w:szCs w:val="18"/>
        </w:rPr>
        <w:t>.</w:t>
      </w:r>
      <w:r>
        <w:rPr>
          <w:sz w:val="18"/>
          <w:szCs w:val="18"/>
        </w:rPr>
        <w:t>兼具诗情画意的意象美与诗歌体式的建筑美、音乐美，呈现出一种洗练飘逸、清丽柔婉的艺术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曹禺的代表作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雷雨》、《曰出》、《北京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茶馆》、《屈原》、《北京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茶馆》、《雷雨》、《曰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屈原》、《茶馆》、《雷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作品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曹禺的代表作有《雷雨》、《曰出》、《原野》、《北京人》等。《屈原》是郭沫若的戏剧代表作，《茶馆》是老舍的戏剧代表作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“豪放派”的代表词人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柳永、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清照、柳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辛弃疾、李清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苏轼、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我国古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宋词有豪放派和婉约派两大流派，豪放派的代表词人有苏轼、辛弃疾、陈亮、张孝祥等，婉约派的代表词人有柳永、周邦彦、秦观、李清照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《郑伯克段于鄢》一文中出现的谋臣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共叔段、公子吕、颍考叔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郑庄公、颍考叔、公子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颍考叔、祭仲、公子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子封、共叔段、颍考叔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对文言文作品内容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郑伯克段于鄢》记叙了春秋时期在郑国统治者内部</w:t>
      </w:r>
      <w:r>
        <w:rPr>
          <w:sz w:val="18"/>
          <w:szCs w:val="18"/>
        </w:rPr>
        <w:t>(</w:t>
      </w:r>
      <w:r>
        <w:rPr>
          <w:sz w:val="18"/>
          <w:szCs w:val="18"/>
        </w:rPr>
        <w:t>郑庄公和其弟共叔段之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生的骨肉相残的事件。祭仲、公子吕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子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颍考叔均为郑庄公的谋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李斯《谏逐客书》上书的对象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秦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魏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楚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齐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写作意图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谏逐客书》是李斯写给秦王赢政的奏章。文章从秦国统一天下的高度立论，反复阐明驱逐客卿的错误，最终使秦王收回了逐客的成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关于莫泊桑小说《米龙老爹》的表述，错误的一项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说的背景是普法战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说描述了普通法国农民米龙老爹孤身杀敌的故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说通过心理描写展示了米龙老爹的内心世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小说采用倒叙的叙事方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莫泊桑的小说《米龙老爹》以极富表现力的肖像描写和细节描写来刻画主人公的性格，并展示其内心世界，作品中心理描写并不突出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表述错误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下列作者、作品、主人公搭配正确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契诃夫—《苦恼》—姚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—《苦恼》—德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契诃夫—《麦琪的礼物》—德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—《苦恼》—姚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作家、作品、主人公的正确搭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苦恼》是俄国作家契诃夫的短篇小说，其主人公是老马车夫姚纳</w:t>
      </w:r>
      <w:r>
        <w:rPr>
          <w:sz w:val="18"/>
          <w:szCs w:val="18"/>
        </w:rPr>
        <w:t>;</w:t>
      </w:r>
      <w:r>
        <w:rPr>
          <w:sz w:val="18"/>
          <w:szCs w:val="18"/>
        </w:rPr>
        <w:t>《麦琪的礼物》是美国小说家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的短篇小说，其主人公是德拉和吉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下列作家中，属于“新月社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郁达夫和徐志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郭沫若和郁达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闻一多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郁达夫和闻一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中国现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新月社”的主要成员有闻一多、徐志摩、梁实秋等，郭沫若和郁达夫是“创造社”的代表作家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下列诗歌中，同属乐府诗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白《行路难》、陆游《关山月》、曹操《短歌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维《山居秋暝》、曹操《短歌行》、李白《行路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陆游《关山月》、曹操《短歌行》、屈原《国殇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陆游《关山月》、自居易《杜陵叟》、王维《山居秋暝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诗歌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白《行路难》、陆游《关山月》、曹操《短歌行》均为乐府旧题诗，白居易《杜陵叟》是一首新乐府诗。屈原《国殇》属于楚辞，王维《山居秋》是一首五言律诗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杜甫《蜀相》“长使英雄泪满襟”的前一句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三十从军今白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三顾频烦天下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拔剑四顾心茫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出师未捷身先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诗歌的背诵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杜甫《蜀相》是一首七言律诗，尾联是“出师未捷身先死，长使英雄泪满襟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“听得道一声去也，松了金钏</w:t>
      </w:r>
      <w:r>
        <w:rPr>
          <w:sz w:val="18"/>
          <w:szCs w:val="18"/>
        </w:rPr>
        <w:t>;</w:t>
      </w:r>
      <w:r>
        <w:rPr>
          <w:sz w:val="18"/>
          <w:szCs w:val="18"/>
        </w:rPr>
        <w:t>遥望见十里长亭，减了玉肌”所用的修辞手法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偶、借代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、夸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偶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偶、拟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修辞手法的辨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题干语句出自王实甫《西厢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长亭送别》，大意是：饯行之处的长亭已经映入眼帘，别离的时刻已经临近，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莺莺</w:t>
      </w:r>
      <w:r>
        <w:rPr>
          <w:sz w:val="18"/>
          <w:szCs w:val="18"/>
        </w:rPr>
        <w:t>)</w:t>
      </w:r>
      <w:r>
        <w:rPr>
          <w:sz w:val="18"/>
          <w:szCs w:val="18"/>
        </w:rPr>
        <w:t>愁得顿时消瘦下来了。忧愁和悲伤在刹那间使人“松了金钏”“减了玉肌”是不可能的，此处是夸张。两句字数相等、结构相同、意义对称，运用了对偶修辞手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成语“夙兴夜寐”、“曰薄西山”、“夜不闭户”依次出自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陈情表》、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陈情表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郑伯克段于鄢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、《陈情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季氏将伐颛臾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成语的出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夙兴夜寐”出自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：“三岁为妇，靡室劳矣。夙兴夜寐，靡有朝矣。”“曰薄西山”出自李密《陈情表》：“但以刘曰薄西山，气息奄奄，人命危浅，朝不虑夕。”“夜不闭户”出自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：“是故谋闭而不兴，盗窃乱贼而不作，故外户而不闭，是谓大同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句子中，含有“名词用如动词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万川归之，不知何时止而不盈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彼以坚苦忍耐之力，冒其逆而突过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故人不独亲其亲，不独子其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远人不服，则修文德以来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拔】本题考查文言词语的活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句子</w:t>
      </w:r>
      <w:r>
        <w:rPr>
          <w:sz w:val="18"/>
          <w:szCs w:val="18"/>
        </w:rPr>
        <w:t>.“</w:t>
      </w:r>
      <w:r>
        <w:rPr>
          <w:sz w:val="18"/>
          <w:szCs w:val="18"/>
        </w:rPr>
        <w:t>亲其亲”中第一个“亲”是名词活用作动词，意思是奉养、亲爱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子其子”中第一个“子”也是名词活用作动词，意思是抚育、疼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画横线的句子，翻译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乃走事昆山，见昆山犹之见分宜也。见昆山犹之见分宜也：看到顾秉谦就如同见到了严嵩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左右以君贱之，食以草具。食以草具：就用草制的器具给他吃饭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送子涉淇，至于顿丘。匪我愆期，子无良媒。匪我愆期：不是我拖延婚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数罟不入湾池，鱼鳖不可胜食也。数罟不入湾池：细密的渔网不要撒进池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的翻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食以草具”意思是：给他吃粗劣的饭菜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 下列带横线的字，解释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将子无怒，秋以为期。将：愿，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君臣相顾，不知所归。相顾：互相照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广骑曰：“是故李将军。”故：原来的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跃马疾走过之，若有所追逐者。疾走：快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 【考情点拨】本题考查文言词语的释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君臣相顾”中“相顾”意为“相对而视”，而非“相互照顾”。</w:t>
      </w:r>
    </w:p>
    <w:p>
      <w:pPr>
        <w:pStyle w:val="Style16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各个句子中加点的词，词义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2677160" cy="18376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多义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“新安贾”中“贾”指商人，“贾利之”中“贾”指谋取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，“女有归”中“归”指出嫁，“天下归心”中“归”指归附、归服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，“护其兵”中“兵”指士卒、军队，“兵也”中“兵”指兵器、武器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，两个“志”均指心意，志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秋水时至，百川灌河，泾流之大，两涘渚崖之间，不辩牛马。于是焉河伯欣然自喜，以天下之美为尽在己。顺流而东行，至于北海，东面而视不见水端。于是焉河伯始旋其面目，望洋向若而叹曰：“野语有之曰，‘闻道百，以为莫己若者’，我之谓也。且夫我尝闻少仲尼之闻而轻伯夷之义者，始吾弗信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我睹子之难穷也，吾非至于子之门则殆矣，吾长见笑于大方之家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在这段文字中，河伯的心态发生了怎样的变化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开始沾沾自喜，后来感到了自己的渺小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引起河伯心态变化的原因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因为他离开了黄河狭小的天地，看到了大海辽阔的景象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河伯心态的变化说明了什么道理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人的认识要受到所处环境的影响和制约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陌上桑》中的首段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曰出东南隅，照我秦氏楼。秦氏有好女，自名为罗敷。罗敷喜蚕桑，采桑城南隅。青丝为笼系，桂枝为笼钩。头上倭堕髻，耳中明月珠。湘绮为下裙，紫绮为上襦。行者见罗敷，下担捋髭须。少年见罗敷，脱帽著悄头。耕者忘其犁，锄者忘其锄。来归相怨怒，但坐观罗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这段文字是从哪两个角度来突显罗敷美貌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正面描写罗敷的服饰，侧面描写观者的反应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这首诗为什么要在开篇极力渲染罗敷的美貌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方面突出了罗敷形象的美好，另一方面也为下文情节的发展作了铺垫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这首诗属于哪种诗体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乐府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司马迁《垓下之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项王军壁垓下，兵少食尽，汉军及诸侯兵围之①数重。夜闻汉军四面皆楚歌，项王乃大惊曰：“汉皆已得楚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何楚人之②多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项王则夜起，饮帐中。有美人名虞，常幸从</w:t>
      </w:r>
      <w:r>
        <w:rPr>
          <w:sz w:val="18"/>
          <w:szCs w:val="18"/>
        </w:rPr>
        <w:t>;</w:t>
      </w:r>
      <w:r>
        <w:rPr>
          <w:sz w:val="18"/>
          <w:szCs w:val="18"/>
        </w:rPr>
        <w:t>骏马名骓，常骑之③。于是项王乃悲歌慷慨，自为诗曰：“力拔山兮气盖世，时不利兮骓不逝</w:t>
      </w:r>
      <w:r>
        <w:rPr>
          <w:sz w:val="18"/>
          <w:szCs w:val="18"/>
        </w:rPr>
        <w:t>;</w:t>
      </w:r>
      <w:r>
        <w:rPr>
          <w:sz w:val="18"/>
          <w:szCs w:val="18"/>
        </w:rPr>
        <w:t>骓不逝兮可奈何，虞兮虞兮奈若何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歌数阕，美人和之④。项王泣数行下。左右皆泣，莫能仰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请说明文中四个“之”各自的含义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③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之④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之①：指代项王的军队。之②：主谓之间取消句子独立性。之③：指代骏马骓。之④：指代项王的歌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项王的诗反映出他怎样的复杂心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豪气冲天的自负、时运不济的绝望、无力回天的悲怆、儿女情长的留恋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从这段文字中可以引申出哪个成语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四面楚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冰心《往事》</w:t>
      </w:r>
      <w:r>
        <w:rPr>
          <w:sz w:val="18"/>
          <w:szCs w:val="18"/>
        </w:rPr>
        <w:t>(——</w:t>
      </w:r>
      <w:r>
        <w:rPr>
          <w:sz w:val="18"/>
          <w:szCs w:val="18"/>
        </w:rPr>
        <w:t>之十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们说着海潮、海风、海舟……最后便谈到海的女神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涵说：“假如有位海的女神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她一定是‘艳如桃李，冷若冰霜’的。”我不觉笑问：“这话怎讲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涵也笑道：“你看云霞的海上，何等明媚</w:t>
      </w:r>
      <w:r>
        <w:rPr>
          <w:sz w:val="18"/>
          <w:szCs w:val="18"/>
        </w:rPr>
        <w:t>;</w:t>
      </w:r>
      <w:r>
        <w:rPr>
          <w:sz w:val="18"/>
          <w:szCs w:val="18"/>
        </w:rPr>
        <w:t>风雨的海上，又是何等的阴沉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杰两手抱膝凝听着，这时便运用他最丰富的想象力，指点着说：“她……她住在灯塔的岛上，海霞是她的扇旗，海岛是她的侍从</w:t>
      </w:r>
      <w:r>
        <w:rPr>
          <w:sz w:val="18"/>
          <w:szCs w:val="18"/>
        </w:rPr>
        <w:t>;</w:t>
      </w:r>
      <w:r>
        <w:rPr>
          <w:sz w:val="18"/>
          <w:szCs w:val="18"/>
        </w:rPr>
        <w:t>夜里她曳着白衣蓝裳，头上插着新月的梳子，胸前挂着明星的璎珞，翩翩地飞行于海波之上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楫忙问：“大风的时候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杰道：“她驾着风车，狂飙疾转地在怒涛上驱走</w:t>
      </w:r>
      <w:r>
        <w:rPr>
          <w:sz w:val="18"/>
          <w:szCs w:val="18"/>
        </w:rPr>
        <w:t>;</w:t>
      </w:r>
      <w:r>
        <w:rPr>
          <w:sz w:val="18"/>
          <w:szCs w:val="18"/>
        </w:rPr>
        <w:t>她的长袖拂没了许多帆舟。下雨的时候，便是她忧愁了，落泪了，大海上一切都低头静默着。黄昏的时候</w:t>
      </w:r>
      <w:r>
        <w:rPr>
          <w:sz w:val="18"/>
          <w:szCs w:val="18"/>
        </w:rPr>
        <w:t>.</w:t>
      </w:r>
      <w:r>
        <w:rPr>
          <w:sz w:val="18"/>
          <w:szCs w:val="18"/>
        </w:rPr>
        <w:t>霞光灿然，便是她回波电笑，云发飘扬，丰神轻柔而潇洒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这一番话，带着画意，又是诗情，使我神往，使我微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请概括涵所描绘的大海的性格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温柔而沉静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在这篇文章里，作者为什么要赞美大海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一种怎样的表达方式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为了以大海的美德来象征人的品德，号召大家做一个“海化”的青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托物言志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杰对大海的描绘运用了哪两种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比喻和拟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宝玉挨打》中贾政说的两段话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你们问问他干的勾当，可饶不可饶</w:t>
      </w:r>
      <w:r>
        <w:rPr>
          <w:sz w:val="18"/>
          <w:szCs w:val="18"/>
        </w:rPr>
        <w:t>!</w:t>
      </w:r>
      <w:r>
        <w:rPr>
          <w:sz w:val="18"/>
          <w:szCs w:val="18"/>
        </w:rPr>
        <w:t>素曰皆是你们这些人把他酿坏了，到这步田地，还是劝解</w:t>
      </w:r>
      <w:r>
        <w:rPr>
          <w:sz w:val="18"/>
          <w:szCs w:val="18"/>
        </w:rPr>
        <w:t>!</w:t>
      </w:r>
      <w:r>
        <w:rPr>
          <w:sz w:val="18"/>
          <w:szCs w:val="18"/>
        </w:rPr>
        <w:t>明曰酿到他弑父弑君，你们才不劝不成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“倒休提这话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养了这不肖的孽障，我已不孝</w:t>
      </w:r>
      <w:r>
        <w:rPr>
          <w:sz w:val="18"/>
          <w:szCs w:val="18"/>
        </w:rPr>
        <w:t>;</w:t>
      </w:r>
      <w:r>
        <w:rPr>
          <w:sz w:val="18"/>
          <w:szCs w:val="18"/>
        </w:rPr>
        <w:t>平昔教训他一番，又有众人护持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如今曰结果了他的狗命，以绝将来之患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贾政为什么要毒打宝玉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贾政怨恨宝玉叛逆，生怕宝玉发展到“弑父弑君”的地步，为了“绝将来之患”，所以要将宝玉置于死地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贾政要将宝玉置于死地，这表现了他怎样的心理状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方面表现了他对叛逆者的畏惧，另一方面也表现了他对封建礼教的忠诚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由此看来，宝玉挨打的实质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是封建正统势力对叛逆者的一次镇压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余光中的《乡愁》一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小时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枚小小的邮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母亲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长大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张窄窄的船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新娘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后来啊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方矮矮的坟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外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母亲在里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而现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乡愁是一湾浅浅的海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我在这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大陆在那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72.1.2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在这首诗中，作者所抒发的乡愁具有怎样的特点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把思念亲人和家乡与思念大陆和祖国融为一体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作者是怎样安排诗歌结构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一是以时间为顺序，写出了诗人自幼及老整个人生历程中的沧桑体验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每小节都采用相同的句式，反复咏叹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“乡愁是一枚小小的邮票”采用的是哪种修辞手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比喻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人生之路也会遇到红绿灯，红灯亮时，就要暂时驻足，为前行积蓄力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绿灯亮时，就要勇敢前行，奔向自己的目标。正是有了这红绿的变化，人生的步伐才有快慢调整，人生的景色才会五彩斑斓。请以“人生红绿灯”为话题，写一篇以议论为主的文章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，题目自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firstLine="36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24" w:top="930" w:footer="51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450" o:spid="shape_0" fillcolor="silver" stroked="f" o:allowincell="f" style="position:absolute;margin-left:0pt;margin-top:310.95pt;width:564.8pt;height:130.65pt;mso-wrap-style:none;v-text-anchor:middle;rotation:315;mso-position-horizontal-relative:margin;mso-position-vertical:center;mso-position-vertical-relative:margin" type="_x0000_t136">
          <v:path textpathok="t"/>
          <v:textpath on="t" fitshape="t" string="甘肃学诚教育" trim="t" style="font-family:&quot;微软雅黑&quot;;font-size:12pt"/>
          <v:fill o:detectmouseclick="t" type="solid" color2="#3f3f3f" opacity="0.41"/>
          <v:stroke color="#3465a4" joinstyle="round" endcap="flat"/>
          <w10:wrap type="none"/>
        </v:shape>
      </w:pict>
    </w:r>
    <w:r>
      <w:rPr>
        <w:lang w:eastAsia="zh-CN"/>
      </w:rPr>
      <w:t>甘肃学诚教育</w:t>
    </w:r>
    <w:r>
      <w:rPr>
        <w:lang w:val="en-US" w:eastAsia="zh-CN"/>
      </w:rPr>
      <w:t xml:space="preserve">  </w:t>
    </w:r>
    <w:hyperlink r:id="rId1">
      <w:r>
        <w:rPr>
          <w:rStyle w:val="InternetLink"/>
          <w:lang w:val="en-US" w:eastAsia="zh-CN"/>
        </w:rPr>
        <w:t>www.gsxcjy.net</w:t>
      </w:r>
    </w:hyperlink>
    <w:r>
      <w:rPr>
        <w:lang w:val="en-US" w:eastAsia="zh-CN"/>
      </w:rPr>
      <w:t xml:space="preserve">                                  </w:t>
    </w:r>
    <w:r>
      <w:rPr>
        <w:lang w:val="en-US" w:eastAsia="zh-CN"/>
      </w:rPr>
      <w:t xml:space="preserve">升学历 考证书         </w:t>
    </w:r>
    <w:r>
      <w:rPr>
        <w:lang w:val="en-US" w:eastAsia="zh-CN"/>
      </w:rPr>
      <w:t>139199869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xcj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Microsoft</cp:lastModifiedBy>
  <cp:lastPrinted>2010-10-12T17:01:00Z</cp:lastPrinted>
  <dcterms:modified xsi:type="dcterms:W3CDTF">2022-09-15T01:31:51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KSORubyTemplateID">
    <vt:lpwstr>6</vt:lpwstr>
  </property>
</Properties>
</file>